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оссийский научный фонд</w:t>
      </w:r>
    </w:p>
    <w:p>
      <w:pPr>
        <w:pStyle w:val="Header"/>
        <w:ind w:right="281" w:hanging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er"/>
        <w:ind w:right="28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ind w:right="28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КАЗ</w:t>
      </w:r>
    </w:p>
    <w:p>
      <w:pPr>
        <w:pStyle w:val="Header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72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«19» августа 2016 г.                                                                                            № 22-од</w:t>
      </w:r>
    </w:p>
    <w:p>
      <w:pPr>
        <w:pStyle w:val="Normal"/>
        <w:spacing w:before="0" w:after="20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7"/>
          <w:szCs w:val="27"/>
        </w:rPr>
        <w:t xml:space="preserve">Об утверждении порядка уведомления работодателя </w:t>
      </w:r>
    </w:p>
    <w:p>
      <w:pPr>
        <w:pStyle w:val="Normal"/>
        <w:spacing w:before="0" w:after="20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ботниками Российского научного фонда </w:t>
      </w:r>
    </w:p>
    <w:p>
      <w:pPr>
        <w:pStyle w:val="Normal"/>
        <w:spacing w:before="0" w:after="20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озникновении личной заинтересованности, которая приводит </w:t>
      </w:r>
    </w:p>
    <w:p>
      <w:pPr>
        <w:pStyle w:val="Normal"/>
        <w:spacing w:before="0" w:after="20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ли может привести к конфликту интересов</w:t>
      </w:r>
    </w:p>
    <w:p>
      <w:pPr>
        <w:pStyle w:val="Normal"/>
        <w:spacing w:before="0" w:after="20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части 4 статьи 13 Федерального закона </w:t>
        <w:br/>
        <w:t>от 02 ноября 2013 г. № 291-ФЗ «О Российском научном фонде и внесении изменений в отдельные законодательные акты Российской Федерации», статьями 11 и 11.1 Федерального закона от 25 декабря 2008 г. № 273-ФЗ «О противодействии коррупции», Указом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 также в целях повышения эффективности мер по противодействию коррупции</w:t>
      </w:r>
    </w:p>
    <w:p>
      <w:pPr>
        <w:pStyle w:val="Style71"/>
        <w:widowControl/>
        <w:spacing w:lineRule="auto" w:line="240"/>
        <w:ind w:right="14" w:firstLine="567"/>
        <w:jc w:val="both"/>
        <w:rPr>
          <w:rStyle w:val="FontStyle14"/>
          <w:rFonts w:eastAsia="Calibri Light"/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spacing w:lineRule="auto" w:line="240"/>
        <w:ind w:right="14" w:firstLine="567"/>
        <w:jc w:val="both"/>
        <w:rPr/>
      </w:pPr>
      <w:r>
        <w:rPr>
          <w:rStyle w:val="FontStyle14"/>
          <w:rFonts w:eastAsia="Calibri Light"/>
          <w:sz w:val="27"/>
          <w:szCs w:val="27"/>
        </w:rPr>
        <w:t>ПРИКАЗЫВАЮ:</w:t>
      </w:r>
    </w:p>
    <w:p>
      <w:pPr>
        <w:pStyle w:val="Normal"/>
        <w:jc w:val="both"/>
        <w:rPr>
          <w:rStyle w:val="FontStyle14"/>
          <w:rFonts w:eastAsia="Calibri Light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 Утвердить прилагаемый Порядок уведомления работодателя работниками Российского научного фонда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2. Контроль за выполнением настоящего приказа возложить на заместителя </w:t>
      </w:r>
      <w:r>
        <w:rPr>
          <w:sz w:val="27"/>
          <w:szCs w:val="27"/>
        </w:rPr>
        <w:t>генерального директора РНФ Лебедева С.В</w:t>
      </w:r>
      <w:r>
        <w:rPr>
          <w:bCs/>
          <w:sz w:val="27"/>
          <w:szCs w:val="27"/>
        </w:rPr>
        <w:t>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0" w:after="0"/>
        <w:rPr>
          <w:sz w:val="27"/>
          <w:szCs w:val="27"/>
        </w:rPr>
      </w:pPr>
      <w:r>
        <w:rPr>
          <w:sz w:val="27"/>
          <w:szCs w:val="27"/>
        </w:rPr>
        <w:t xml:space="preserve">Генеральный директор                                                                   </w:t>
        <w:tab/>
        <w:t>А.В. Хлунов</w:t>
      </w:r>
    </w:p>
    <w:p>
      <w:pPr>
        <w:pStyle w:val="Normal"/>
        <w:spacing w:lineRule="auto" w:line="31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right"/>
        <w:rPr>
          <w:rFonts w:cs="Times New Roman"/>
          <w:sz w:val="24"/>
          <w:szCs w:val="24"/>
        </w:rPr>
      </w:pPr>
      <w:bookmarkStart w:id="0" w:name="OLE_LINK1"/>
      <w:bookmarkEnd w:id="0"/>
      <w:r>
        <w:rPr>
          <w:rFonts w:cs="Times New Roman"/>
          <w:sz w:val="24"/>
          <w:szCs w:val="24"/>
        </w:rPr>
        <w:t xml:space="preserve">Утвержден приказом </w:t>
      </w:r>
    </w:p>
    <w:p>
      <w:pPr>
        <w:pStyle w:val="Normal"/>
        <w:spacing w:lineRule="auto" w:line="312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оссийского научного фонда </w:t>
      </w:r>
    </w:p>
    <w:p>
      <w:pPr>
        <w:pStyle w:val="Normal"/>
        <w:spacing w:lineRule="auto" w:line="312" w:before="0" w:after="0"/>
        <w:jc w:val="right"/>
        <w:rPr/>
      </w:pPr>
      <w:r>
        <w:rPr>
          <w:rFonts w:cs="Times New Roman"/>
          <w:sz w:val="24"/>
          <w:szCs w:val="24"/>
        </w:rPr>
        <w:t>от 19 августа 2016 г. № 22-од</w:t>
      </w:r>
    </w:p>
    <w:p>
      <w:pPr>
        <w:pStyle w:val="Normal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ок уведомления работодателя </w:t>
      </w:r>
    </w:p>
    <w:p>
      <w:pPr>
        <w:pStyle w:val="Normal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ботниками Российского научного фонда  </w:t>
      </w:r>
    </w:p>
    <w:p>
      <w:pPr>
        <w:pStyle w:val="Normal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озникновении личной заинтересованности, </w:t>
      </w:r>
    </w:p>
    <w:p>
      <w:pPr>
        <w:pStyle w:val="Normal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 конфликту интересов</w:t>
      </w:r>
    </w:p>
    <w:p>
      <w:pPr>
        <w:pStyle w:val="Normal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5245" w:leader="none"/>
        </w:tabs>
        <w:spacing w:lineRule="auto" w:line="312" w:before="0" w:after="0"/>
        <w:ind w:lef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ложения</w:t>
      </w:r>
    </w:p>
    <w:p>
      <w:pPr>
        <w:pStyle w:val="Normal"/>
        <w:spacing w:lineRule="auto" w:line="312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</w:rPr>
        <w:t>Настоящий порядок уведомления работодателя работниками Российского научного фонда (далее – Фонд, работодатель) о возникновении личной заинтересованности, которая приводит или может привести к конфликту интересов (далее - Порядок), разработан в соответствии со статьями 10-11.1 Федерального закона от 25 декабря 2008 г. № 273-ФЗ «О противодействии коррупции», Указом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устанавливает процедуру уведомления работниками Фонда (далее - Работники), работодателя о возникновении личной заинтересованности, которая приводит или может привести к конфликту интересов (далее - уведомление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Работника влияет или может повлиять на надлежащее, объективное и беспристрастное исполнение Работником должностных обязанност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личной заинтересованностью Работника, которая влияет или может повлиять на надлежащее, объективное и беспристрастное исполнение Работником должностных обязанностей, понимается возможность получения Работнико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недопущения любой возможности возникновения конфликта интересов, Работник обязан в установленном порядке уведомить работода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выполнение Работником обязанности, предусмотренной пунктом 1.4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spacing w:lineRule="auto" w:line="312" w:before="0" w:after="0"/>
        <w:ind w:lef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уведомления</w:t>
      </w:r>
    </w:p>
    <w:p>
      <w:pPr>
        <w:pStyle w:val="Style18"/>
        <w:tabs>
          <w:tab w:val="clear" w:pos="708"/>
          <w:tab w:val="left" w:pos="426" w:leader="none"/>
          <w:tab w:val="left" w:pos="1560" w:leader="none"/>
        </w:tabs>
        <w:spacing w:lineRule="auto" w:line="312" w:before="0" w:after="0"/>
        <w:ind w:lef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озникновении у Работника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служебной командировке, не при исполнении должностных обязанностей и (или) вне пределов места работы – при первой возможности представить работодателю письменное уведомление о возникшем конфликте интересов или о возможности его возникновения, рекомендуемый образец которого предусмотрен приложением 1 к настоящему Порядку (далее - Уведомление), предварительно ознакомив с Уведомлением своего непосредственного начальни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</w:rPr>
        <w:t>Уведомление представляется лично работнику Фонда, ответственному за работу по профилактике коррупционных и иных правонарушений в Фонд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невозможности представить Уведомление лично возможно представление Уведомления посредством почтового отправления с уведомлением о вручении и описью вложения, при условии принятия Работником и (или) его непосредственным начальником предварительных мер по урегулированию конфликта интересов до рассмотрения Уведомления работодателем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домление подлежит регистрации работником Фонда, ответственным за работу по профилактике коррупционных и иных правонарушений в Фонде, в Журнале регистрации Уведомлений, рекомендуемый образец которого предусмотрен приложением 2 к настоящему Порядку, в день представления (поступления) Уведомления. Листы Журнала регистрации Уведомлений должны быть прошиты, пронумерованы и заверены печатью Фонда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Уведомления с отметкой о регистрации выдается Работнику, представившему (направившему) соответствующее Уведомление, на руки под роспись в Журнале регистрации Уведомлений либо направляется по почте на указанный в Уведомлении адрес с уведомлением о получен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</w:rPr>
        <w:t>Копия Уведомления не позднее трех рабочих дней после его регистрации передается генеральному директору Фонда через заместителя генерального директора Фонда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567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сведений, содержащихся в Уведомлении</w:t>
      </w:r>
    </w:p>
    <w:p>
      <w:pPr>
        <w:pStyle w:val="Style18"/>
        <w:tabs>
          <w:tab w:val="clear" w:pos="708"/>
          <w:tab w:val="left" w:pos="567" w:leader="none"/>
        </w:tabs>
        <w:spacing w:lineRule="auto" w:line="312" w:before="0" w:after="0"/>
        <w:ind w:lef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Уведомлении Работник должен указать следующие сведения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ри наличии), должность, структурное подразделение, наименование работодателя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, которая приводит или может привести к возникновению конфликта интересов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агаемые меры по предотвращению или урегулированию конфликта интересов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(отсутствие) намерения лично присутствовать на заседании комиссии по соблюдению требований к служебному поведению работников Фонда и урегулированию конфликта интересов при рассмотрении Уведомлени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рассмотрения Уведом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567"/>
        <w:contextualSpacing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  <w:t xml:space="preserve">Уведомление рассматривается </w:t>
      </w:r>
      <w:r>
        <w:rPr>
          <w:rFonts w:cs="Times New Roman"/>
          <w:sz w:val="28"/>
          <w:szCs w:val="28"/>
        </w:rPr>
        <w:t xml:space="preserve">работником Фонда, ответственным за работу по профилактике коррупционных и иных правонарушений в Фонде, который осуществляет подготовку мотивированного заключения по результатам рассмотрения Уведомления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567"/>
        <w:contextualSpacing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Подготовка мотивированного заключения по результатам рассмотрения Уведомления осуществляется в порядке, предусмотренном пунктом 17.5 Положения о комиссиях по соблюдению требований к служебному поведению </w:t>
      </w:r>
      <w:r>
        <w:rPr>
          <w:rFonts w:eastAsia="Calibri Light" w:cs="Times New Roman"/>
          <w:sz w:val="28"/>
          <w:szCs w:val="28"/>
          <w:lang w:eastAsia="ru-RU"/>
        </w:rPr>
        <w:t>федеральных государственных служащих и урегулированию конфликта интересов, утвержденного Указом Президента Российской Федерации от 1 июля 2010 г. № 821 "О комиссиях по соблюдению требований к служебному поведению федеральных государственных служащих и урегулированию конфликта интересов (далее - Положение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567"/>
        <w:contextualSpacing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  <w:t>Уведомление, а также мотивированное заключение и другие материалы в течение семи рабочих дней со дня его поступления представляются председателю Комиссии по соблюдению требований к служебному поведению работников Российского научного фонда и урегулированию конфликта интересов (далее - комиссия), а в случае направления запросов, предусмотренных пунктом 17.5 Положения,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567"/>
        <w:contextualSpacing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  <w:t xml:space="preserve">Рассмотрение Уведомления и принятие соответствующего по нему решения осуществляется в порядке, установленном Положением о Комиссии по соблюдению требований </w:t>
      </w:r>
      <w:r>
        <w:rPr>
          <w:rFonts w:cs="Times New Roman"/>
          <w:sz w:val="28"/>
          <w:szCs w:val="28"/>
        </w:rPr>
        <w:t xml:space="preserve">к служебному поведению </w:t>
      </w:r>
      <w:r>
        <w:rPr>
          <w:rFonts w:eastAsia="Calibri Light" w:cs="Times New Roman"/>
          <w:sz w:val="28"/>
          <w:szCs w:val="28"/>
          <w:lang w:eastAsia="ru-RU"/>
        </w:rPr>
        <w:t>работников Российского научного фонда и урегулированию конфликта интерес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567"/>
        <w:contextualSpacing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Работник Фонда, ответственный за работу по профилактике коррупционных и иных правонарушений в Фонде, в течение трех дней со дня заседания комиссии докладывает работодателю о результатах рассмотрения Уведомл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567"/>
        <w:contextualSpacing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  <w:t>По результатам рассмотрения Уведомления работодатель принимает одно из следующих решений:</w:t>
      </w:r>
    </w:p>
    <w:p>
      <w:pPr>
        <w:pStyle w:val="Style18"/>
        <w:spacing w:lineRule="auto" w:line="312" w:before="0" w:after="0"/>
        <w:ind w:left="567" w:hanging="0"/>
        <w:contextualSpacing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8"/>
        <w:spacing w:lineRule="auto" w:line="312" w:before="0" w:after="0"/>
        <w:ind w:left="567" w:hanging="0"/>
        <w:contextualSpacing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8"/>
        <w:spacing w:lineRule="auto" w:line="312" w:before="0" w:after="0"/>
        <w:ind w:left="567" w:hanging="0"/>
        <w:contextualSpacing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eastAsia="Calibri Light" w:cs="Times New Roman"/>
          <w:sz w:val="28"/>
          <w:szCs w:val="28"/>
          <w:lang w:eastAsia="ru-RU"/>
        </w:rPr>
        <w:t>4.7. В случае принятия решения, предусмотренного подпунктом «б» пункта 4.5 настоящего Порядка, в соответствии с законодательством Российской Федерации работодатель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71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Порядку уведомления работодателя работниками Российского научного фонда о возникновении личной заинтересованности, которая приводит или может привести к конфликту интересов, утвержденному приказом РНФ от 19 августа 2016.г. № 22-од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Рекомендуемый образец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йского научного фон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i/>
                <w:sz w:val="28"/>
                <w:szCs w:val="28"/>
              </w:rPr>
              <w:t xml:space="preserve">И.о. Генерального директор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Российского научного фонда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наименование должности,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руктурное подразделение, 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работника)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озникновении личной заинтересованности,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: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, которая приводит или может привести к возникновению конфликта интересов: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работников Российского научного фонд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 Light" w:cs="Times New Roman"/>
          <w:sz w:val="28"/>
          <w:szCs w:val="28"/>
          <w:lang w:eastAsia="ru-RU"/>
        </w:rPr>
        <w:t>«__»________ 20__ г.  _______________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Calibri Light" w:cs="Times New Roman"/>
          <w:sz w:val="20"/>
          <w:szCs w:val="20"/>
          <w:lang w:eastAsia="ru-RU"/>
        </w:rPr>
        <w:t>(подпись лица,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Calibri Light" w:cs="Times New Roman"/>
          <w:sz w:val="20"/>
          <w:szCs w:val="20"/>
          <w:lang w:eastAsia="ru-RU"/>
        </w:rPr>
        <w:t xml:space="preserve">направляющего уведомление)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  <w:t>Ознаком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 Light" w:cs="Times New Roman"/>
          <w:sz w:val="28"/>
          <w:szCs w:val="28"/>
          <w:lang w:eastAsia="ru-RU"/>
        </w:rPr>
        <w:t>(непосредственный начальник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 Light" w:cs="Times New Roman"/>
          <w:sz w:val="28"/>
          <w:szCs w:val="28"/>
          <w:lang w:eastAsia="ru-RU"/>
        </w:rPr>
        <w:t>направляющего уведом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 Light" w:cs="Times New Roman"/>
          <w:sz w:val="28"/>
          <w:szCs w:val="28"/>
          <w:lang w:eastAsia="ru-RU"/>
        </w:rPr>
        <w:t>«__»</w:t>
        <w:softHyphen/>
        <w:softHyphen/>
        <w:t>________ 20__г. ________________________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Calibri Light" w:cs="Times New Roman"/>
          <w:sz w:val="20"/>
          <w:szCs w:val="20"/>
          <w:lang w:eastAsia="ru-RU"/>
        </w:rPr>
        <w:t>(подпись непосредственного начальника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Calibri Light" w:cs="Times New Roman"/>
          <w:sz w:val="20"/>
          <w:szCs w:val="20"/>
          <w:lang w:eastAsia="ru-RU"/>
        </w:rPr>
        <w:t>лица, направляющего уведомление)</w:t>
      </w:r>
    </w:p>
    <w:p>
      <w:pPr>
        <w:pStyle w:val="Normal"/>
        <w:spacing w:lineRule="auto" w:line="312" w:before="0" w:after="0"/>
        <w:ind w:firstLine="547"/>
        <w:jc w:val="both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eastAsia="Calibri Light" w:cs="Times New Roman"/>
          <w:sz w:val="28"/>
          <w:szCs w:val="28"/>
          <w:lang w:eastAsia="ru-RU"/>
        </w:rPr>
      </w:pPr>
      <w:r>
        <w:rPr>
          <w:rFonts w:eastAsia="Calibri Light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Порядку уведомления работодателя работниками Российского научного фонда о возникновении личной заинтересованности, которая приводит или может привести к конфликту интересов, утвержденном приказом РНФ от 19 августа 2016 г. № 22-од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омендуемый образец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 регистрации уведомлений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54"/>
        <w:gridCol w:w="1406"/>
        <w:gridCol w:w="1019"/>
        <w:gridCol w:w="918"/>
        <w:gridCol w:w="1067"/>
        <w:gridCol w:w="870"/>
        <w:gridCol w:w="916"/>
        <w:gridCol w:w="1406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№ </w:t>
            </w:r>
            <w:r>
              <w:rPr>
                <w:rFonts w:cs="Times New Roman"/>
                <w:sz w:val="27"/>
                <w:szCs w:val="27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Регистрационный номер уведомл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ата регистрации уведомл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Уведомление представлено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Уведомление зарегистрирова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Отметка о получении копии уведомления (копию получил, подпись), либо о направлении копии уведомления по почте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Ф.И.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олж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Ф.И.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олж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одпис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85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 Ligh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alibri Light" w:hAnsi="Calibri Light" w:eastAsia="Calibri Light" w:cs="Calibri Light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alibri Light" w:hAnsi="Calibri Light" w:eastAsia="Calibri Light" w:cs="Calibri Light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 w:before="0" w:after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4:00Z</dcterms:created>
  <dc:creator/>
  <dc:description/>
  <cp:keywords/>
  <dc:language>en-US</dc:language>
  <cp:lastModifiedBy/>
  <dcterms:modified xsi:type="dcterms:W3CDTF">2017-07-06T13:44:00Z</dcterms:modified>
  <cp:revision>1</cp:revision>
  <dc:subject/>
  <dc:title/>
</cp:coreProperties>
</file>